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1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506-3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Приоритет» </w:t>
      </w:r>
      <w:r>
        <w:rPr>
          <w:rFonts w:eastAsia="Times New Roman" w:cs="Times New Roman"/>
          <w:lang w:val="en-US" w:bidi="en-US"/>
        </w:rPr>
        <w:t xml:space="preserve">Галиев Зинур Хамитович, </w:t>
      </w:r>
      <w:r>
        <w:rPr>
          <w:rStyle w:val="CatExternalSystemDefinedgrp1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072801223grp2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276534674grp2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1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лиев Зинур Хамитович не  своевременно представил в Межрайонную ИФНС России № 6 по ХМАО-Югре расчет по страховым взносам за 3 месяца 2023 года, срок представления не позднее 25.04.2023 года. Фактически расчет представлен 20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ли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4500050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Галие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лиев Зинур Хамитович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UserDefined1072801223grp20rplc9">
    <w:name w:val="cat-UserDefined1072801223 grp-20 rplc-9"/>
    <w:basedOn w:val="DefaultParagraphFont"/>
    <w:qFormat/>
    <w:rPr/>
  </w:style>
  <w:style w:type="character" w:styleId="CatUserDefined1276534674grp21rplc11">
    <w:name w:val="cat-UserDefined1276534674 grp-21 rplc-11"/>
    <w:basedOn w:val="DefaultParagraphFont"/>
    <w:qFormat/>
    <w:rPr/>
  </w:style>
  <w:style w:type="character" w:styleId="CatExternalSystemDefinedgrp18rplc14">
    <w:name w:val="cat-ExternalSystemDefined grp-18 rplc-14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